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ÉCISION N° </w:t>
      </w:r>
      <w:r>
        <w:rPr>
          <w:sz w:val="20"/>
          <w:szCs w:val="20"/>
          <w:u w:val="single"/>
        </w:rPr>
        <w:t>………………………………….,</w:t>
      </w:r>
      <w:r>
        <w:rPr>
          <w:b/>
          <w:sz w:val="20"/>
          <w:szCs w:val="20"/>
          <w:u w:val="single"/>
        </w:rPr>
        <w:t xml:space="preserve"> DE NOMINATION DE REPRÉSENTANT </w:t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À LA COMMISSION RÉGIONALE UNIFIÉE D’INVESTISSEMENT </w:t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 LA RÉGION DE TANGER – TÉTOUAN – AL HOCEIMA</w:t>
      </w:r>
    </w:p>
    <w:p>
      <w:pPr>
        <w:pStyle w:val="Normal1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u la loi n° 22-24 modifiant et complétant la loi n° 47-18 relative à la réforme des Centres Régionaux d’Investissement et à la création des Commissions Régionales Unifiées d’Investissement, promulguée par le Dahir n° 1.24.68 du 11 Joumada II 1446 (20 décembre 2024) ;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u le règlement intérieur de la Commission Régionale d’Investissement de la région de Tanger-Tétouan-Al Hoceima.</w:t>
      </w:r>
    </w:p>
    <w:p>
      <w:pPr>
        <w:pStyle w:val="Normal1"/>
        <w:tabs>
          <w:tab w:val="clear" w:pos="720"/>
          <w:tab w:val="left" w:pos="100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20"/>
          <w:tab w:val="left" w:pos="100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A ÉTÉ DÉCIDÉ DE:</w:t>
      </w:r>
    </w:p>
    <w:p>
      <w:pPr>
        <w:pStyle w:val="Normal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1 :</w:t>
        <w:tab/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ésigner M/Mme:</w:t>
      </w:r>
    </w:p>
    <w:tbl>
      <w:tblPr>
        <w:tblStyle w:val="Table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358"/>
        <w:gridCol w:w="8097"/>
      </w:tblGrid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NO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N° CNI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tant que représentant de l’institution aux travaux de la Commission Régionale Unifiée d’Investissement de la Région de Tanger-Tétouan-Al Hoceima.</w:t>
      </w:r>
    </w:p>
    <w:p>
      <w:pPr>
        <w:pStyle w:val="Normal1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2 :</w:t>
        <w:tab/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formément à l’article 33 de la loi précitée, l’institution concernée octroie à son représentant les prérogatives indispensables lui permettant de prendre les décisions relevant de sa compétence, en lien avec l’instruction des dossiers relatifs aux projets d’investissement.</w:t>
      </w:r>
    </w:p>
    <w:p>
      <w:pPr>
        <w:pStyle w:val="Normal1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2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335"/>
        <w:gridCol w:w="2158"/>
        <w:gridCol w:w="2161"/>
        <w:gridCol w:w="2070"/>
        <w:gridCol w:w="1732"/>
      </w:tblGrid>
      <w:tr>
        <w:trPr>
          <w:trHeight w:val="1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SIGNATURE ET VISA DE L'INSTITUTION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Date :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10"/>
                <w:szCs w:val="1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0"/>
                <w:szCs w:val="10"/>
              </w:rPr>
              <w:t>……………………………………</w:t>
            </w:r>
          </w:p>
        </w:tc>
      </w:tr>
      <w:tr>
        <w:trPr>
          <w:trHeight w:val="1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VALIDATION DE LA COMMISSION DE VÉRIFICATION DES MEMBRES CR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Date :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0"/>
                <w:szCs w:val="10"/>
              </w:rPr>
              <w:t>……………………………………</w:t>
            </w:r>
          </w:p>
        </w:tc>
      </w:tr>
      <w:tr>
        <w:trPr>
          <w:trHeight w:val="1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APPROBATION DU PRÉSIDENT DE LA CRUI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Date :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0"/>
                <w:szCs w:val="10"/>
              </w:rPr>
              <w:t>……………………………………</w:t>
            </w:r>
          </w:p>
        </w:tc>
      </w:tr>
    </w:tbl>
    <w:p>
      <w:pPr>
        <w:pStyle w:val="Normal1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2849" w:leader="none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-168275</wp:posOffset>
          </wp:positionV>
          <wp:extent cx="7192010" cy="10163810"/>
          <wp:effectExtent l="0" t="0" r="0" b="0"/>
          <wp:wrapNone/>
          <wp:docPr id="1" name="image1.png" descr="A black background with a black squar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A black background with a black squar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6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M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508b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fr-FR" w:val="fr-MA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32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3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M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fc324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fc324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69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3lPphuT8OftahDQ1VyceKYL+e+w==">CgMxLjAyCGguZ2pkZ3hzOAByITFHM19ka0NHaUVnU2xwWGVfZFNTZW5tT1YtWHJvRXMyN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Adil  ALLACH</dc:creator>
  <dc:description/>
  <dc:language>en-US</dc:language>
  <cp:lastModifiedBy/>
  <cp:revision>0</cp:revision>
  <dc:subject/>
  <dc:title/>
</cp:coreProperties>
</file>